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70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27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3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Пресостат компресора и пречистач ваздух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7.05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1490" cy="5416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